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а студенческих тала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женерной школы одежды (колледж) СПбГУПТ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ЁЗДНЫЙ ПУ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Цель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ствовать творческому становлению студентов колледжа, содействовать продвижению общезначимых социальных и культурных ценностей в студенческой среде Инженерной школы одежды (колледж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2. Задачи конкурса:</w:t>
      </w:r>
      <w:r>
        <w:rPr>
          <w:sz w:val="28"/>
          <w:szCs w:val="28"/>
        </w:rPr>
        <w:br/>
        <w:t>• Выявление талантливой молодежи колледжа;</w:t>
        <w:br/>
        <w:t>• Формирование новых творческих коллективов ;</w:t>
        <w:br/>
        <w:t>• Активизация творческого потенциала студентов </w:t>
        <w:br/>
        <w:t>• Создание разработок - сценариев, посвященных мероприятиям колледжа и университета на основе выступлений конкурсантов;</w:t>
        <w:br/>
        <w:t>• Создание условий для самореализации студентов ИШО (колледж) в творческ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Инженерная школа одежды (колледж) СПбГУП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вляется главным руководящим органом конкурса, осуществляет общее управление и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ложение конкурса и осуществляет контроль за его соблю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остав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конкурсе в социальной сети ВКонтакте и других возможных С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ехническое обеспечение Конкурса и деятельности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аграждение победителей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и проводит регистрацию результат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юр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В целях достижения максимальной объективности в определении победителей Конкурса, а также разрешения возникающих при этом споров Организатором Конкурса создаётся Жюри, в состав которого входят специалисты по каждой из номинаций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 Формирование Жюри осуществляется по приглашениям Организатора 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>4.3 Жюри осуществляет просмотр всех конкурсных номеров в рамках финала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4.4 Жюри обеспечивает единство критериев отбора победителей в каждой номинаци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4.5 Жюри участвует в награждении победителей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 сроки проведения Конкур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 В Конкурсе могут принимать участие студенты Инженерной школы одежды (колледж) СПбГУПТД. Допускается помощь сторонних лиц в  конкурсном номере, если основную роль играет студент ИШО (коллед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 Допускается выступление под псевдонимом.</w:t>
      </w:r>
    </w:p>
    <w:p>
      <w:pPr>
        <w:pStyle w:val="Normal"/>
        <w:jc w:val="both"/>
        <w:rPr/>
      </w:pPr>
      <w:r>
        <w:rPr>
          <w:sz w:val="28"/>
          <w:szCs w:val="28"/>
        </w:rPr>
        <w:t>5.1.3 Допускаются совместные выступления студентов ИШО (колледж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Участие в Конкурс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1 Участники могут представить по одному конкурсному номеру в каждой номинации. </w:t>
      </w:r>
    </w:p>
    <w:p>
      <w:pPr>
        <w:pStyle w:val="Normal"/>
        <w:jc w:val="both"/>
        <w:rPr/>
      </w:pPr>
      <w:r>
        <w:rPr>
          <w:sz w:val="28"/>
          <w:szCs w:val="28"/>
        </w:rPr>
        <w:t>Номинации Конкурса: вокал, хореография, художественное слово и оригинальный жанр, театр малы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 К участию в конкурсе не допускаются творческие ном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щие призывы к национальной розни и экстремистским действ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ущие по своей сути негативный взгляд на будущее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щие ненормативную лекс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ающие общепринятые этические и эстетические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 Для участия в конкурсе необходимо Заявку необходимо подать до 22 января 2025 года заполнив Яндекс-форму по ссылке: https://forms.yandex.ru/u/6784f395f47e73188dfb7529/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рассматривается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автором всех условий данного конкурсно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с правилами проведения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использование всех фото- и видеоматериалов, полученных при проведении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Этапы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проводится в один этап </w:t>
      </w:r>
      <w:r>
        <w:rPr>
          <w:b/>
          <w:sz w:val="28"/>
          <w:szCs w:val="28"/>
        </w:rPr>
        <w:t>29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петиции Организатор Конкурса осматривает творческие номера и вправе давать советы по их корректировке или дисквалифицировать участника в случае нарушения им основных пунктов данно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ивания конкурсных номеров:</w:t>
      </w:r>
    </w:p>
    <w:p>
      <w:pPr>
        <w:pStyle w:val="Normal"/>
        <w:jc w:val="both"/>
        <w:rPr/>
      </w:pPr>
      <w:r>
        <w:rPr>
          <w:sz w:val="28"/>
          <w:szCs w:val="28"/>
        </w:rPr>
        <w:t>6.1. Номинация «Вокальное направление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ехника исполнени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шний сценический обра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тистизм и культура исполн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ю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сть выбранного репертуар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микроф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2 Номинация «Танцевальное направление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93435" cy="1230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хника исполн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й сценический обра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озиционное реш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ое сопровожд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тистизм и культура исполн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стю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96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ехника исполн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ешний сценический обра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мпозиционное реш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зыкальное сопровожд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ртистизм и культура исполн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стю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 Номинация «Художественное слов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ота и выразительность раскрытия темы произвед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ртистизм и культура исполн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шний сценический обра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Исполнительский уровень, дик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жность исполняемого произве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ние текста наизу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иссёрское реш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микрофоно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ждый конкурсный номер члены жюри в зависимости от соответствия Критериям оценивания выставляют баллы каждому участнику: от 0 до 10. В зависимости от набранного количества баллов Участники распределяются по призовым места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е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е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Об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 Возражения, апелляции, претензии по итогам Конкурса не принимаются. Решение членов жюри окончательное и не подлежит перерассмотр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 Участники, занявшие 1, 2, 3 место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поощрительными призами. Все участники конкурса получают Дипломы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 Жюри имеет право не присуждать какое-либо место, если уровень  участников ему не соотве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 Организаторами Конкурса учреждён Приз зрительских симпатий. Обладатель Приза зрительских симпатий определятся в день финала путём голосования зрительного з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нтактное лицо по вопросам организации и проведения Конкурса «Звёздный путь»:</w:t>
      </w:r>
    </w:p>
    <w:p>
      <w:pPr>
        <w:pStyle w:val="Normal"/>
        <w:jc w:val="both"/>
        <w:rPr/>
      </w:pPr>
      <w:r>
        <w:rPr>
          <w:sz w:val="28"/>
          <w:szCs w:val="28"/>
        </w:rPr>
        <w:t>Кимнатная Виктория Владимировна (зам.директора по УВ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 пн-пт с 10.00 до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: 3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726-87-0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.почта </w:t>
      </w:r>
      <w:hyperlink r:id="rId2">
        <w:r>
          <w:rPr>
            <w:rStyle w:val="InternetLink"/>
            <w:sz w:val="28"/>
            <w:szCs w:val="28"/>
            <w:lang w:val="en-US"/>
          </w:rPr>
          <w:t>kimnatnayaVV@yandex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2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94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из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3.8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из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natnayaVV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1:00Z</dcterms:created>
  <dc:creator>Sekim</dc:creator>
  <dc:description/>
  <dc:language>en-US</dc:language>
  <cp:lastModifiedBy>User</cp:lastModifiedBy>
  <cp:lastPrinted>2020-02-25T11:04:00Z</cp:lastPrinted>
  <dcterms:modified xsi:type="dcterms:W3CDTF">2025-01-13T11:11:00Z</dcterms:modified>
  <cp:revision>2</cp:revision>
  <dc:subject/>
  <dc:title/>
</cp:coreProperties>
</file>